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9"/>
        </w:rPr>
        <w:t>ORDINE REGIONALE DEI DOTTORI AGRONOMI E DOTTORI FORESTALI DELLE MARCH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corso di formazione e aggior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ata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ggio di studio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774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TOLO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500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ODICE MATERIA/MATERIE TRATT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SED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AT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770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OGRAM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9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</w:rPr>
              <w:t>(indicare, oltre ai relatori, la durata di ogni intervento)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3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REL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breve profilo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71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E COMITATO SCIENTIFIC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I COLLABORAZIO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36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ORE COMPLESSIVE DI DURATA DELL’EVENT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3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NUMERO CREDITI FORMATIVI PROFESSIONALI ATTRIBUIBI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34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QUOTA DI PARTECIPAZION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3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 xml:space="preserve">CRITERI DI AMMISS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in caso di evento con partecipazione a numero chiuso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3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MODALITÀ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9"/>
        </w:rPr>
        <w:t xml:space="preserve">Data __________________________ </w:t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09"/>
        <w:gridCol w:w="2109"/>
      </w:tblGrid>
      <w:tr>
        <w:trPr>
          <w:trHeight w:val="16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ervenuto al Consiglio dell’Ordine nazionale dei dottori agronomi e dottori foresta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6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CONSIGLIO DELL’ORDINE NAZIONALE DEI DOTTORI AGRONOMI E DEI DOTTORI FORESTALI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60" w:after="60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Crediti formativi professionali attribuiti all’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19"/>
              </w:rPr>
            </w:pPr>
            <w:r>
              <w:rPr>
                <w:rFonts w:cs="Arial" w:ascii="Garamond" w:hAnsi="Garamond"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>Data__________________</w:t>
        <w:tab/>
        <w:tab/>
        <w:tab/>
        <w:tab/>
        <w:t>Firma___________________________________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  <w:t>Codice 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126"/>
      </w:tblGrid>
      <w:tr>
        <w:trPr>
          <w:trHeight w:val="15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smesso all’Ordine/Federazione 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5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suppressAutoHyphens w:val="false"/>
        <w:rPr/>
      </w:pPr>
      <w:r>
        <w:rPr>
          <w:rFonts w:cs="Times New Roman" w:ascii="Garamond" w:hAnsi="Garamond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heda evento formativo vers. 1.1 – Conaf. Dipartimento formazione permanente, ricerca e universit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possibile allegare il programma dell’iniziativa scrivendo: “come da programma allegat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IGLIO DELL’ORDINE NAZIONALE DEI DOTTORI AGRONOMI E DEI DOTTORI FORESTALI</w:t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sz w:val="20"/>
      </w:rPr>
      <w:t>Dipartimento formazione permanente, ricerca e università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CHEDA EVENTO FORMATIV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garamond"/>
    <w:basedOn w:val="Normal"/>
    <w:qFormat/>
    <w:pPr>
      <w:ind w:firstLine="39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2:00Z</dcterms:created>
  <dc:creator>MB</dc:creator>
  <dc:description/>
  <cp:keywords/>
  <dc:language>en-US</dc:language>
  <cp:lastModifiedBy>Asus</cp:lastModifiedBy>
  <cp:lastPrinted>2011-02-03T08:51:00Z</cp:lastPrinted>
  <dcterms:modified xsi:type="dcterms:W3CDTF">2016-04-25T09:12:00Z</dcterms:modified>
  <cp:revision>2</cp:revision>
  <dc:subject/>
  <dc:title>Luogo, data e orario di svolgimento dell’evento:</dc:title>
</cp:coreProperties>
</file>